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łącznik do Zarządzenia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urmistrza Miasta Dębicy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r 104/2007 z dnia 27.07.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REGULAMIN KONKURSU NA DYREKTORA MIEJSKIEGO ZARZĄDU OŚWIATY W DĘB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gulamin konkursu oraz tryb pracy komisji konkursowej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    Zasady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1</w:t>
      </w:r>
      <w:r>
        <w:rPr/>
        <w:t>. Konkurs przeprowadzany jest w celu wyłonienia kandydata na stanowisko dyrektora Miejskiego Zarządu Oświaty w Dęb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2</w:t>
      </w:r>
      <w:r>
        <w:rPr/>
        <w:t>. Konkurs ma charakter otwarty i może w nim uczestniczyć każdy, kto odpowiada kryteriom określonym w ustawie z dnia 22 marca 1990 r. o pracownikach samorządowych (Dz. U. z 2001 r. Nr 142, poz. 1593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w ogłoszeniu Burmistrza Miasta Dębicy o konkursie na Dyrektora Miejskiego Zarządu Oświaty w Dęb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     Tryb zgłasz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3</w:t>
      </w:r>
      <w:r>
        <w:rPr/>
        <w:t xml:space="preserve">. 1. Zgłoszenie do konkursu następuje w formie pisem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Dokumenty, o których mowa w § 4, należy złożyć w zamkniętych kopertach na dzienniku podawczym w okienku Informacji Urzędu Miejskiego w Dębicy lub przesłać pod adres: Urząd Miejski w Dębicy, ul. Ratuszowa 2, 39-200 Dęb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Na kopertach należy zamieścić adres zwrotny oraz napis „Konkurs na dyrektora MZ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Dokumenty należy składać do dnia 10 sierpnia 2007 roku, do godziny 16.00 </w:t>
        <w:br/>
        <w:t xml:space="preserve">w  okienku Informacji na parterze Urzędu Miejskiego w Dębicy (adres jw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4</w:t>
      </w:r>
      <w:r>
        <w:rPr/>
        <w:t>. Uczestnicy konkursu są zobowiązani dostarczyć następującą dokumentac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       pisemne zgłoszenie (oferta kandydata zawierająca CV oraz list motywacyjn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       odpisy dokumentów potwierdzających kwalifikacje, wykształcenie, staż pra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       udokumentowane osiągnięcia zawodow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      kserokopie świadectw pra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        oświadczenie kandydata o posiadaniu obywatelstwa polskiego i korzystaniu z pełni </w:t>
        <w:br/>
        <w:t xml:space="preserve">                praw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         zaświadczenie lekarskie o stanie zdrowia i braku przeciwwskazań zdrowotnych do </w:t>
        <w:br/>
        <w:t xml:space="preserve">               wykonywania pracy na stanowisku kierowniczy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          zaświadczenie o niekaralności za przestępstwa popełnione umyśln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          podpisane oświadczenie, iż kandydat nie był karany zakazem pełnienia funkcji </w:t>
        <w:br/>
        <w:t xml:space="preserve">               kierowniczych związanych z dysponowaniem środkami publicznymi o których </w:t>
      </w:r>
    </w:p>
    <w:p>
      <w:pPr>
        <w:pStyle w:val="Normal"/>
        <w:rPr>
          <w:rFonts w:cs="Courier New"/>
          <w:bCs/>
        </w:rPr>
      </w:pPr>
      <w:r>
        <w:rPr/>
        <w:t xml:space="preserve">               </w:t>
      </w:r>
      <w:r>
        <w:rPr/>
        <w:t xml:space="preserve">mowa w art. 31 ust. 1 ustawy z dnia 17 grudnia 2004r. o odpowiedzialności za </w:t>
        <w:br/>
        <w:t xml:space="preserve">               naruszenie dyscypliny finansów publicznych ( Dz. U. z 2005r. Nr 14, poz. 114),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/>
      </w:pPr>
      <w:r>
        <w:rPr/>
        <w:t xml:space="preserve">9)          pisemne opracowanie  dotyczące kierunków polityki oświatowej miasta Dębicy  </w:t>
        <w:br/>
        <w:t xml:space="preserve">              oraz własnej koncepcji programowej, organizacyjnej i ekonomicznej funkcjonowania </w:t>
      </w:r>
    </w:p>
    <w:p>
      <w:pPr>
        <w:pStyle w:val="Normal"/>
        <w:rPr/>
      </w:pPr>
      <w:r>
        <w:rPr/>
        <w:t xml:space="preserve">              </w:t>
      </w:r>
      <w:r>
        <w:rPr/>
        <w:t>MZ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  <w:tab/>
        <w:t xml:space="preserve">uczestnik może załączyć oświadczenie, że wyraża zgodę na przesłanie na skrzynkę               </w:t>
      </w:r>
    </w:p>
    <w:p>
      <w:pPr>
        <w:pStyle w:val="Normal"/>
        <w:rPr/>
      </w:pPr>
      <w:r>
        <w:rPr/>
        <w:t xml:space="preserve">            </w:t>
      </w:r>
      <w:r>
        <w:rPr/>
        <w:t>e-mailową wszelkich informacji dotyczących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. 1. Każdy z uczestników konkursu, który prawidłowo dokona zgłoszenia i złoży wszelkie dokumenty wymienione w § 4, w terminie do dnia 10 sierpnia 2007 roku do godziny 16.00 otrzyma telefoniczne bądź e-mailowe zaproszenie do udziału w kolejnym etapie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szelkie dodatkowe informacje udzielane są uczestnikom konkursu przez pracownika Wydziału Organizacyjnego - Kadrowego pod numerem telefonu 014 683 82 61, e-mail: </w:t>
      </w:r>
      <w:hyperlink r:id="rId2">
        <w:r>
          <w:rPr>
            <w:rStyle w:val="InternetLink"/>
          </w:rPr>
          <w:t>miroslaw.rdzak@umdebica.pl</w:t>
        </w:r>
      </w:hyperlink>
      <w:r>
        <w:rPr>
          <w:color w:val="339966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>. Przez złożenie dokumentów, o których mowa w niniejszym rozdziale, uczestnik konkursu wyraża zgodę na poddanie się procedurze konkursowej określonej w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>. Uczestnicy konkursu mogą wyrazić zgodę, aby wszelkie materiały były im przesyłane na ich adresy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       Postępowanie konkurs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8</w:t>
      </w:r>
      <w:r>
        <w:rPr/>
        <w:t>.1. Postępowanie konkursowe prowadzi komisja konkursowa, zwana dalej „komisj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Komisja może działać w składzie nie mniejszym niż 2/3 członków, przy udziale przewodniczącego lub zastęp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Komisja na podstawie dokumentu określającego merytoryczne kryteria oceny kandydata, stanowiącego załącznik do protokołu, w głosowaniu jawnym, zwykłą większością głosów stwierdza, czy uczestnik konkursu spełnia warunki określone w § 3 zarządzenia, co jest podstawą do dopuszczenia uczestnika do dalszego etap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Uczestnicy niespełniający wymogów określonych w § 3 są informowani na piśmie przez komisję o niedopuszczeniu ich do dalszego etapu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9</w:t>
      </w:r>
      <w:r>
        <w:rPr/>
        <w:t>. 1. Uczestnicy, którzy zostali dopuszczeni do dalszego etapu konkursu, o którym mowa w § 5, otrzymują listem poleconym za zwrotnym potwierdzeniem bądź e-mailowe zawiadomienie o miejscu i terminie posiedzenia komisji, na które muszą się stawić. Niestawienie się w terminie i miejscu podanym w zawiadomieniu jest równoznaczne                        z rezygnacją z udziału w postępowa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. Komisja przeprowadza rozmowę z każdym uczestnikiem oceniając równie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stawione pisemne opracowanie  dotyczące kierunków polityki oświatow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asta Dębicy oraz własnej koncepcji programowej, organizacyjnej i ekonomicznej </w:t>
      </w:r>
    </w:p>
    <w:p>
      <w:pPr>
        <w:pStyle w:val="Normal"/>
        <w:rPr/>
      </w:pPr>
      <w:r>
        <w:rPr/>
        <w:t xml:space="preserve">                </w:t>
      </w:r>
      <w:r>
        <w:rPr/>
        <w:t>funkcjonowania M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Członkom komisji przysługuje prawo zadawania pytań uczestnikom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Przewodniczący komisji (lub zastępca) może uchylić pytanie, jeżeli uzna, że przekracza ono zakres problematyki określonej w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Po zakończeniu rozmów z uczestnikami konkursu komisja, w głosowaniu jawnym, zwykłą większością głosów wyłania kandydata na stanowisko dyrektora M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W głosowaniu każdemu członkowi komisji przysługuje jeden gł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10</w:t>
      </w:r>
      <w:r>
        <w:rPr/>
        <w:t>. 1. Z prac komisji sporządza się protokół, zwierający informacje o przebiegu postępowania i podjętych ustaleniach, który podpisują członkowie komisji obecni na posie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otokół jest jawny i załącza się do niego dokumentację z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      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11</w:t>
      </w:r>
      <w:r>
        <w:rPr/>
        <w:t>. 1. Komisja, po zakończeniu pracy, przekazuje wyniki konkursu wraz z jego dokumentacją Burmistrzowi Miasta Dęb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Wydział Organizacyjno - Kadrowy zapewnia obsługę komisji oraz niezbędne warunki i środki związane z postępowaniem konkurs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miany tekstu jednolitego wymienionej ustawy zostały ogłoszone w Dz. U. z 2002 r. Nr 113, poz. 984 i Nr 214, poz. 1806, z 2005 r. Nr 10, poz. 71, Nr 23, poz. 192 i Nr 122, poz. 1020 oraz z 2006 r. Nr 79, poz. 549, Nr 169, poz. 1201 i Nr 170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.rdzak@umdebic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6:00Z</dcterms:created>
  <dc:creator>Or</dc:creator>
  <dc:description/>
  <cp:keywords/>
  <dc:language>en-US</dc:language>
  <cp:lastModifiedBy>.</cp:lastModifiedBy>
  <cp:lastPrinted>2007-07-26T11:06:00Z</cp:lastPrinted>
  <dcterms:modified xsi:type="dcterms:W3CDTF">2007-07-27T14:32:00Z</dcterms:modified>
  <cp:revision>19</cp:revision>
  <dc:subject/>
  <dc:title>                  Załącznik do Zarządzenia </dc:title>
</cp:coreProperties>
</file>